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5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rmal"/>
        <w:spacing w:lineRule="auto" w:line="360"/>
        <w:ind w:left="485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ind w:left="4859" w:hanging="0"/>
        <w:rPr/>
      </w:pPr>
      <w:r>
        <w:rPr>
          <w:rFonts w:cs="Verdana" w:ascii="Verdana" w:hAnsi="Verdana"/>
          <w:sz w:val="20"/>
          <w:szCs w:val="20"/>
        </w:rPr>
        <w:t>ЕИК .......................................</w:t>
      </w:r>
    </w:p>
    <w:p>
      <w:pPr>
        <w:pStyle w:val="Normal"/>
        <w:spacing w:lineRule="auto" w:line="360"/>
        <w:ind w:left="48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ИСКАН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О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(име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ЕГН: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адрес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електроне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дрес 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телефон: 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Уважаеми господин/госпожо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На ............................. г., след извършена справка в ..........................................................., установих, че личните ми данни са обработвани от ................................................................................ с цел 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Бих желал/а да упражня правото си по член 18 от Регламент (ЕС) 2016/679 за ограничаване на обработването на личните данни, свързани с мен във Вашата система, на основание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[ _ ] оспорвам точността на личните данни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[ _ ] считам, че обработването е неправомерно, но не желая личните данни да бъдат изтрити, а изисквам ограничаване на използването им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[ _ ] считам, че Вие не се нуждаете повече от личните данни за целите на обработването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[ _ ] възразявам срещу обработванет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Приложение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2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3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Дата: .............................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ab/>
        <w:t xml:space="preserve">   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ab/>
        <w:t>Подпис: 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гр. 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0:00Z</dcterms:created>
  <dc:creator/>
  <dc:description/>
  <cp:keywords/>
  <dc:language>en-US</dc:language>
  <cp:lastModifiedBy/>
  <dcterms:modified xsi:type="dcterms:W3CDTF">2018-05-29T08:30:00Z</dcterms:modified>
  <cp:revision>2</cp:revision>
  <dc:subject/>
  <dc:title>До</dc:title>
</cp:coreProperties>
</file>