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До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ind w:left="48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/с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 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ИСКАНЕ ЗА ЗАЛИЧАВАНЕ НА ЛИЧНИ ДАНН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От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име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ЕГН: 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адрес: 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електронен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адрес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телефон: 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Уважаеми Господин/Госпожо,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На .............................. г., установих, че личните ми данни са обработвани от .................................................................................................... с цел 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Бих желал/а да упражня правото си по член 17 от Регламент (ЕС) 2016/679 за изтриване/заличаване на свързаните с мен лични данни без ненужно забавяне във Вашата система на следните  основани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личните данни повече не са необходими за целите, за които са били събрани или обработван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оттеглям своето съгласие, върху което се основава обработването на данните и няма друго правно основание за обработването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възразявам срещу обработването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няма законни основания за обработването, които да имат преимущество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личните данни са били обработвани незаконосъобразно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личните данни трябва да бъдат изтрити с цел спазването на правно задължение по правото на Европейския съюз или правото на Република България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_] личните данни са били събрани във връзка с предлагането на услуги на информационното обществ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Приложени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я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2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Дата: ........................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ab/>
        <w:tab/>
        <w:tab/>
        <w:t xml:space="preserve">       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Подпис: 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гр. 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??" w:cs="Trebuchet MS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0:00Z</dcterms:created>
  <dc:creator/>
  <dc:description/>
  <cp:keywords/>
  <dc:language>en-US</dc:language>
  <cp:lastModifiedBy/>
  <dcterms:modified xsi:type="dcterms:W3CDTF">2018-05-29T08:30:00Z</dcterms:modified>
  <cp:revision>2</cp:revision>
  <dc:subject/>
  <dc:title>До</dc:title>
</cp:coreProperties>
</file>