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5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ind w:left="5400"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5400" w:right="5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400"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/с. ...........................................</w:t>
      </w:r>
    </w:p>
    <w:p>
      <w:pPr>
        <w:pStyle w:val="Normal"/>
        <w:ind w:left="5760" w:right="540" w:hanging="0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>ЗАЯВЛЕНИЕ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>за достъп до лични данни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От: 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(име, презиме, фамилия)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Адрес : гр. .............................., .........................................................................................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тел. ...............................................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Упълномощено лице: 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(име, презиме, фамилия)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Адрес : гр. .............................., .........................................................................................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jc w:val="center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Пълномощно № ........................, от ........................................................................ </w:t>
      </w: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  <w:t>(нотариално заверено, приложено към заявлението)</w:t>
      </w:r>
    </w:p>
    <w:p>
      <w:pPr>
        <w:pStyle w:val="Normal"/>
        <w:ind w:right="540" w:hanging="0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Относно: Достъп до лични данни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  <w:t>(описание на искането)</w:t>
      </w:r>
    </w:p>
    <w:p>
      <w:pPr>
        <w:pStyle w:val="Normal"/>
        <w:ind w:right="540" w:hanging="0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Уважаеми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Госпожо/Господине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Във връзка с 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  <w:t>(посочват се обстоятелствата, във връзка с които се иска информацията)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и на основание Регламент (ЕС) 2016/679 </w:t>
      </w:r>
      <w:bookmarkStart w:id="0" w:name="_GoBack"/>
      <w:bookmarkEnd w:id="0"/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(GDPR) с настоящото заявление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правя искане за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 получаване на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 xml:space="preserve">информация за мои 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лични данни относно: 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539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1.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39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2.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39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3. 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Предпочитам формата на предоставената информация да бъде във вид на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  <w:t>(на DVD/СD , копие ,факс , електронна поща и др.)</w:t>
      </w:r>
    </w:p>
    <w:p>
      <w:pPr>
        <w:pStyle w:val="Normal"/>
        <w:ind w:right="540" w:hanging="0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Адрес за кореспонденция: ..................................................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тел. .....................................</w:t>
      </w:r>
    </w:p>
    <w:p>
      <w:pPr>
        <w:pStyle w:val="Normal"/>
        <w:ind w:right="54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Получател: ............................................................................................................. </w:t>
      </w:r>
    </w:p>
    <w:p>
      <w:pPr>
        <w:pStyle w:val="Normal"/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  <w:t xml:space="preserve">( име, фамилия ) </w:t>
      </w:r>
    </w:p>
    <w:p>
      <w:pPr>
        <w:pStyle w:val="Normal"/>
        <w:ind w:right="540" w:hanging="0"/>
        <w:rPr>
          <w:rFonts w:ascii="Verdana" w:hAnsi="Verdana" w:eastAsia="MS ??" w:cs="Verdana"/>
          <w:i/>
          <w:i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54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Дата: ............................. </w:t>
        <w:tab/>
        <w:t>С уважение: .................................</w:t>
      </w:r>
    </w:p>
    <w:sectPr>
      <w:type w:val="nextPage"/>
      <w:pgSz w:w="11906" w:h="16838"/>
      <w:pgMar w:left="1440" w:right="7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/>
  <dc:description/>
  <cp:keywords/>
  <dc:language>en-US</dc:language>
  <cp:lastModifiedBy/>
  <cp:lastPrinted>2018-05-25T16:12:00Z</cp:lastPrinted>
  <dcterms:modified xsi:type="dcterms:W3CDTF">2018-05-29T08:29:00Z</dcterms:modified>
  <cp:revision>3</cp:revision>
  <dc:subject/>
  <dc:title>До</dc:title>
</cp:coreProperties>
</file>